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ind w:firstLine="979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" w:hAnsi="新細明體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" w:hAnsi="新細明體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男孩子、女孩子、同學、朋友、自己、暗瘡、身高、運動、食物、睡眠、休息、洗澡、梳頭、注意、喜歡、長大、變化、愛好、適量的、充足的、營養的、肥、瘦、高、矮、一張、一個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一把、我、你、他、的、是、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194310"/>
                  <wp:effectExtent l="0" t="0" r="0" b="0"/>
                  <wp:docPr id="1" name="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200660"/>
                  <wp:effectExtent l="0" t="0" r="0" b="0"/>
                  <wp:docPr id="2" name="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798830" cy="192405"/>
                  <wp:effectExtent l="0" t="0" r="0" b="0"/>
                  <wp:docPr id="3" name="青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青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56" w:hanging="0"/>
              <w:rPr/>
            </w:pPr>
            <w:r>
              <w:rPr>
                <w:sz w:val="20"/>
              </w:rPr>
              <w:drawing>
                <wp:inline distT="0" distB="0" distL="0" distR="0">
                  <wp:extent cx="761365" cy="190500"/>
                  <wp:effectExtent l="0" t="0" r="0" b="0"/>
                  <wp:docPr id="4" name="青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青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  <w:t>「我們的…」</w:t>
            </w:r>
          </w:p>
          <w:p>
            <w:pPr>
              <w:pStyle w:val="My1"/>
              <w:rPr/>
            </w:pPr>
            <w:r>
              <w:rPr/>
              <w:t>例：我們的朋友</w:t>
            </w:r>
          </w:p>
          <w:p>
            <w:pPr>
              <w:pStyle w:val="My1"/>
              <w:ind w:left="194" w:firstLine="480"/>
              <w:rPr/>
            </w:pPr>
            <w:r>
              <w:rPr/>
              <w:t>我們的學校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…了」</w:t>
            </w:r>
          </w:p>
          <w:p>
            <w:pPr>
              <w:pStyle w:val="My1"/>
              <w:rPr/>
            </w:pPr>
            <w:r>
              <w:rPr/>
              <w:t>例：我長高了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長大了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…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他是男孩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她是女孩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喜歡運動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喜歡讀書寫字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今年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今年十歲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今年結交很多朋友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有充足的睡眠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有適量的運動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結交朋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注意儀表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發育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成長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異性的朋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營養的食物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把梳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個朋友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培養興趣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注意儀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鬍子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營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鬚子太長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樣貌不同了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以上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多於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有圓圓的身軀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充足的睡眠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鬚刨剃鬍鬚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你用磅磅重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在學校讀書寫字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在屋企做家務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" w:ascii="新細明體" w:hAnsi="新細明體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姐姐和妹妹一樣的高度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我很肥和高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</w:t>
            </w:r>
            <w:r>
              <w:rPr/>
              <w:t>__</w:t>
            </w:r>
            <w:r>
              <w:rPr/>
              <w:t>春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我的</w:t>
            </w:r>
            <w:r>
              <w:rPr/>
              <w:t xml:space="preserve">___ ( </w:t>
            </w:r>
            <w:r>
              <w:rPr/>
              <w:t>成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庭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是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>孩子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青春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青春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個人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注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儀表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結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異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朋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成長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的妹妹成長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踏入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我踏入青春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小明長了鬍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短短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小明長了短短的鬍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我要有充足的睡眠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你要有適量的運動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他要有整潔的儀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的哥哥是男孩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b/>
              <w:b/>
              <w:sz w:val="16"/>
            </w:rPr>
          </w:pPr>
          <w:r>
            <w:rPr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寫作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>A2.3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5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360" w:type="dxa"/>
      <w:jc w:val="left"/>
      <w:tblInd w:w="38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30"/>
      <w:gridCol w:w="3930"/>
      <w:gridCol w:w="3930"/>
      <w:gridCol w:w="3570"/>
    </w:tblGrid>
    <w:tr>
      <w:trPr/>
      <w:tc>
        <w:tcPr>
          <w:tcW w:w="393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2</w:t>
          </w:r>
          <w:r>
            <w:rPr>
              <w:rFonts w:ascii="新細明體" w:hAnsi="新細明體"/>
              <w:sz w:val="24"/>
              <w:u w:val="single"/>
            </w:rPr>
            <w:t>認識自己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2.3</w:t>
          </w:r>
          <w:r>
            <w:rPr>
              <w:rFonts w:ascii="新細明體" w:hAnsi="新細明體"/>
              <w:sz w:val="24"/>
              <w:u w:val="single"/>
            </w:rPr>
            <w:t>踏上青春路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高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中一至中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6:45:00Z</dcterms:created>
  <dc:creator>IBM User</dc:creator>
  <dc:description/>
  <dc:language>en-US</dc:language>
  <cp:lastModifiedBy>sfliu</cp:lastModifiedBy>
  <cp:lastPrinted>2000-10-31T11:18:00Z</cp:lastPrinted>
  <dcterms:modified xsi:type="dcterms:W3CDTF">2001-01-03T02:00:00Z</dcterms:modified>
  <cp:revision>14</cp:revision>
  <dc:subject/>
  <dc:title>階段一</dc:title>
</cp:coreProperties>
</file>